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 внесении изменения в постановление администрации муниципального образования «Цильнинский район» Ульяновской области от 01.04.2021 №167-П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6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38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ой службы и кадро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 внесении изменения в постановление администрации муниципального образования «Цильнинский район» Ульяновской области от 01.04.2021 №167-П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е 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постановление администрации муниципального образования «Цильнинский район» Ульяновской области от 01.04.2021 №167-П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rFonts w:cs="PT Astra Serif" w:ascii="PT Astra Serif" w:hAnsi="PT Astra Serif"/>
                <w:lang w:val="ru-RU"/>
              </w:rPr>
              <w:t>Сергее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5-26T16:08:00Z</cp:lastPrinted>
  <dcterms:modified xsi:type="dcterms:W3CDTF">2023-05-26T12:10:00Z</dcterms:modified>
  <cp:revision>47</cp:revision>
  <dc:subject/>
  <dc:title/>
</cp:coreProperties>
</file>